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chtsüberholen optimiert den Verkehrsfluss und fördert stressfreies Fahren</w:t>
      </w:r>
    </w:p>
    <w:p>
      <w:pPr>
        <w:pStyle w:val="Normal"/>
        <w:rPr>
          <w:sz w:val="24"/>
          <w:szCs w:val="24"/>
        </w:rPr>
      </w:pPr>
      <w:r>
        <w:rPr>
          <w:sz w:val="24"/>
          <w:szCs w:val="24"/>
        </w:rPr>
        <w:t>Wer hat sich nicht schon einmal geärgert, wenn ein Autolenker nach einem Überholmanöver auf der Autobahn die linke Spur nicht freigeben will, obschon die rechte Spur frei wäre? Eigentlich wäre dies nicht erlaubt, doch in Tat und Wahrheit findet dies tagtäglich statt. Wie verhält man sich bei dichtem Verkehrsaufkommen, wenn die rechte Spur schneller vorwärts kommt als die linke? Darf man auf der rechten Spur jetzt überholen?</w:t>
      </w:r>
    </w:p>
    <w:p>
      <w:pPr>
        <w:pStyle w:val="Normal"/>
        <w:rPr>
          <w:sz w:val="24"/>
          <w:szCs w:val="24"/>
        </w:rPr>
      </w:pPr>
      <w:r>
        <w:rPr>
          <w:sz w:val="24"/>
          <w:szCs w:val="24"/>
        </w:rPr>
        <w:t xml:space="preserve">Gemäss der aktuellen Rechtslage darf nur in speziellen Ausnahmefällen auf der Autobahn rechts vorbeigefahren werden, nämlich </w:t>
      </w:r>
      <w:r>
        <w:rPr>
          <w:sz w:val="24"/>
          <w:szCs w:val="24"/>
          <w:lang w:val="de-DE" w:eastAsia="de-CH"/>
        </w:rPr>
        <w:t>beim Fahren in parallelen Kolonnen; auf Einspurstrecken, sofern für die einzelnen Fahrstreifen unterschiedliche Fahrziele signalisiert sind; auf dem Beschleunigungsstreifen von Einfahrten bis zum Ende der Doppellinien-Markierung sowie auf dem Verzögerungsstreifen von Ausfahrten</w:t>
      </w:r>
      <w:r>
        <w:rPr>
          <w:sz w:val="24"/>
          <w:szCs w:val="24"/>
        </w:rPr>
        <w:t>. Allerdings ist oft nicht klar, wann überhaupt Kolonnenverkehr herrscht. Wer aber auf einer Autobahn rechts überholt, kann wegen einer groben Verletzung der Verkehrsregeln zur Verantwortung gezogen werden.</w:t>
      </w:r>
    </w:p>
    <w:p>
      <w:pPr>
        <w:pStyle w:val="Normal"/>
        <w:rPr/>
      </w:pPr>
      <w:r>
        <w:rPr>
          <w:sz w:val="24"/>
          <w:szCs w:val="24"/>
        </w:rPr>
        <w:t xml:space="preserve">Die unklare Rechtslage beim Überholen sowie die immer grösser werdende Stauanfälligkeit der schweizerischen Autobahnen haben mich dazu bewogen, im Nationalrat eine Motion einzureichen, die das Rechtsüberholen auf Autobahnen erlauben soll. Damit möchte ich einen optimierten Verkehrsfluss und stressfreieres Fahren erreichen. Der Verkehr auf den Autobahnen wird immer dichter, und es müssen neue Lösungen gesucht werden. Wenn man auf der rechten Spur rechts vorbeifahren darf, wird dies zur Beruhigung der Fahrweise beitragen, denn man muss nicht ständig die Spur wechseln. Diese Erfahrungen haben viele Touristen gemacht, die auf Autobahnen in den USA unterwegs waren. Die technische Universität Dresden hat aufgrund von empirischen Untersuchungen nachgewiesen, dass durch eine erlaubtes Rechtsüberholen 5 bis 10 Prozent mehr Kapazität auf den Autobahn geschaffen werden könnte. Auch weisen die Verkehrsfluss-Forscher darauf hin, dass unser Land für eine Aufhebung des Linksüberholgebotes geradezu prädestiniert sei, weil bei uns die Geschwindigkeitslimiten auf den Autobahnen die Tempounterschiede zwischen den Fahrspuren gering halten. </w:t>
      </w:r>
    </w:p>
    <w:p>
      <w:pPr>
        <w:pStyle w:val="Normal"/>
        <w:rPr>
          <w:sz w:val="24"/>
          <w:szCs w:val="24"/>
        </w:rPr>
      </w:pPr>
      <w:r>
        <w:rPr>
          <w:sz w:val="24"/>
          <w:szCs w:val="24"/>
        </w:rPr>
      </w:r>
    </w:p>
    <w:p>
      <w:pPr>
        <w:pStyle w:val="Normal"/>
        <w:rPr>
          <w:color w:val="103050"/>
          <w:sz w:val="24"/>
          <w:szCs w:val="24"/>
        </w:rPr>
      </w:pPr>
      <w:r>
        <w:rPr>
          <w:sz w:val="24"/>
          <w:szCs w:val="24"/>
        </w:rPr>
        <w:t>Leider beantragt der Bundesrat den Räten, meine Motion abzulehnen, mit der Begründung, dass de</w:t>
      </w:r>
      <w:r>
        <w:rPr>
          <w:color w:val="000000"/>
          <w:sz w:val="24"/>
          <w:szCs w:val="24"/>
          <w:lang w:val="de-DE"/>
        </w:rPr>
        <w:t>r Spurwechsel vom linken Fahrstreifen auf den rechten sich sicherer gestalte, weil die Fahrzeuglenker darauf vertrauen dürften, dass sich nicht ein schneller fahrendes Fahrzeug von hinten nähere. Der Bundesrat übersieht dabei</w:t>
      </w:r>
      <w:r>
        <w:rPr>
          <w:sz w:val="24"/>
          <w:szCs w:val="24"/>
        </w:rPr>
        <w:t>, dass bei jedem Spurwechsel zuerst geprüft werden muss, ob diese Spur auch frei ist. Zudem gilt, dass derjenige, der überholt, auf die übrigen Strassenbenützer, namentlich auf jene, die er überholen will, besonders Rücksicht nehmen muss (Art. 35 Abs. 3 des Strassenverkehrsgesetzes). Es ist zu hoffen, dass sich die eidgenössischen Räte nicht von den Argumenten des Bundesrates beeindrucken lassen und das Rechtsüberholen auf Autobahnen ermöglichen. Dies führt im Endeffekt zu weniger Staus und geringeren CO2-Emissionen</w:t>
      </w:r>
      <w:r>
        <w:rPr>
          <w:color w:val="103050"/>
          <w:sz w:val="24"/>
          <w:szCs w:val="24"/>
        </w:rPr>
        <w:t>.</w:t>
      </w:r>
    </w:p>
    <w:p>
      <w:pPr>
        <w:pStyle w:val="Normal"/>
        <w:spacing w:before="0" w:after="200"/>
        <w:rPr>
          <w:sz w:val="24"/>
          <w:szCs w:val="24"/>
        </w:rPr>
      </w:pPr>
      <w:r>
        <w:rPr>
          <w:sz w:val="24"/>
          <w:szCs w:val="24"/>
        </w:rPr>
        <w:t>Thomas Hurter, Nationalrat, Schaffhau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57:00Z</dcterms:created>
  <dc:creator>Thomas Hurter</dc:creator>
  <dc:description/>
  <dc:language>en-US</dc:language>
  <cp:lastModifiedBy>Cornelia Stamm Hurter</cp:lastModifiedBy>
  <dcterms:modified xsi:type="dcterms:W3CDTF">2011-08-07T17:57:00Z</dcterms:modified>
  <cp:revision>2</cp:revision>
  <dc:subject/>
  <dc:title/>
</cp:coreProperties>
</file>